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my port of the UnRar utility to the Amiga, based on UnRar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 by Eugene Roshal. I did it because the other Ami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handle error codes correctly, thus preventing the use in scrip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mnents that relie on return codes for determinig the outcome of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like Arexx). I also added an Amiga-Dos compliant version 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3 versions, one for each processor category (68000, 68020, 6804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re aren't any Amiga specific commands or options, and the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current (does anyone knows how to handle a WC-"DOS time structure" ?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packag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3 versions of the executable (install the one that suit you be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ources (slightly) modified to compile under GCC 2.7.0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original Unrar sources, instructions and legal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well, kinda complex.... copy the executable you want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arch path (usually C:), and rename it to 'unrar'. :-))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: unrar is pure, so you can make resident,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mpile the sources, the commandline for GCC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 -O3 -m680x0 -resident -noixemul -o unrar.0x0 unra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               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choos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: SEE THE ORIGINAL DOCUMENTATION FOR INSTRUCTION AND COPYRIGHT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yway... it's freewa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of the Amiga port: Andrea Vallinot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2:334/21.13  AmigaNet: 39:101/40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(Fidonet gateway): Andrea.Vallinotto@p13.f21.n334.z2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me if you have any suggestions, ideas, etc.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